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01-2022                                                                                                              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– Oc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– Chairma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M -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mal Control Services – In pound Pres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e Society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Road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License Transfer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 Budget Update / Budget Hearing Thursday 11-10-22 10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 Review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Board Meeting 10-24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chers / review /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will be Posted on web Site and at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2:14:00Z</dcterms:created>
  <dc:creator>Charisse Sutliff</dc:creator>
  <dc:description/>
  <cp:keywords/>
  <dc:language>en-US</dc:language>
  <cp:lastModifiedBy>Charisse Sutliff</cp:lastModifiedBy>
  <cp:lastPrinted>2022-10-19T10:01:00Z</cp:lastPrinted>
  <dcterms:modified xsi:type="dcterms:W3CDTF">2022-10-23T22:14:00Z</dcterms:modified>
  <cp:revision>2</cp:revision>
  <dc:subject/>
  <dc:title/>
</cp:coreProperties>
</file>