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/>
      </w:pPr>
      <w:r>
        <w:rPr/>
        <w:t xml:space="preserve">                                         </w:t>
      </w:r>
    </w:p>
    <w:p>
      <w:pPr>
        <w:pStyle w:val="Normal"/>
        <w:ind w:left="-1080" w:right="-720" w:hanging="0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TOWN OF MENOMONIE</w:t>
      </w:r>
    </w:p>
    <w:p>
      <w:pPr>
        <w:pStyle w:val="Normal"/>
        <w:ind w:left="-1080" w:right="-720" w:hanging="0"/>
        <w:rPr/>
      </w:pPr>
      <w:r>
        <w:rPr/>
        <w:t xml:space="preserve">  </w:t>
      </w:r>
    </w:p>
    <w:p>
      <w:pPr>
        <w:pStyle w:val="Normal"/>
        <w:ind w:left="-1080" w:right="-720" w:hanging="0"/>
        <w:rPr/>
      </w:pPr>
      <w:r>
        <w:rPr/>
        <w:t xml:space="preserve">                  </w:t>
      </w:r>
      <w:r>
        <w:rPr/>
        <w:t>TOWN ROAD STANDARDS FOR NEW ROAD CONSTRUCTION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>The Town Board of the Town of Menomonie, Dunn County, Wisconsin, ordains as follows: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I.     Town Road Standards: Subdivision Roads - subject to Subdivision Ordinance,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Residential Roads, or other roads to meet the following standards before being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accepted by the Town of Menomonie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</w:t>
      </w:r>
      <w:r>
        <w:rPr/>
        <w:t xml:space="preserve">A. Town Road Standards shall meet minimum geometric design  pursuant to </w:t>
      </w:r>
    </w:p>
    <w:p>
      <w:pPr>
        <w:pStyle w:val="Normal"/>
        <w:ind w:left="-1080" w:right="-720" w:hanging="0"/>
        <w:rPr/>
      </w:pPr>
      <w:r>
        <w:rPr/>
        <w:t xml:space="preserve">            </w:t>
      </w:r>
      <w:r>
        <w:rPr/>
        <w:t>Wisconsin Statutes  86.26 and  86.265. Minimum standards shall not be less</w:t>
      </w:r>
    </w:p>
    <w:p>
      <w:pPr>
        <w:pStyle w:val="Normal"/>
        <w:ind w:left="-1080" w:right="-720" w:hanging="0"/>
        <w:rPr/>
      </w:pPr>
      <w:r>
        <w:rPr/>
        <w:t xml:space="preserve">            </w:t>
      </w:r>
      <w:r>
        <w:rPr/>
        <w:t>than 86.26 (c).</w:t>
      </w:r>
    </w:p>
    <w:p>
      <w:pPr>
        <w:pStyle w:val="Normal"/>
        <w:ind w:left="-1080" w:right="-720" w:hanging="0"/>
        <w:rPr/>
      </w:pPr>
      <w:r>
        <w:rPr/>
        <w:t xml:space="preserve">            </w:t>
      </w:r>
      <w:r>
        <w:rPr/>
        <w:t>1.    Right of Way         4 rods (66 feet)</w:t>
      </w:r>
    </w:p>
    <w:p>
      <w:pPr>
        <w:pStyle w:val="Normal"/>
        <w:ind w:left="-1080" w:right="-720" w:hanging="0"/>
        <w:rPr/>
      </w:pPr>
      <w:r>
        <w:rPr/>
        <w:t xml:space="preserve">            </w:t>
      </w:r>
      <w:r>
        <w:rPr/>
        <w:t>2.    Roadway Width     26 feet</w:t>
      </w:r>
    </w:p>
    <w:p>
      <w:pPr>
        <w:pStyle w:val="Normal"/>
        <w:ind w:left="-1080" w:right="-720" w:hanging="0"/>
        <w:rPr/>
      </w:pPr>
      <w:r>
        <w:rPr/>
        <w:t xml:space="preserve">            </w:t>
      </w:r>
      <w:r>
        <w:rPr/>
        <w:t>3.    Surface Width       22 feet</w:t>
      </w:r>
    </w:p>
    <w:p>
      <w:pPr>
        <w:pStyle w:val="Normal"/>
        <w:ind w:left="-1080" w:right="-720" w:hanging="0"/>
        <w:rPr/>
      </w:pPr>
      <w:r>
        <w:rPr/>
        <w:t xml:space="preserve">            </w:t>
      </w:r>
      <w:r>
        <w:rPr/>
        <w:t>4.    Maximum Grade    8 to 11%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B. Development or other roads shall not be in violation of the Dunn County </w:t>
      </w:r>
    </w:p>
    <w:p>
      <w:pPr>
        <w:pStyle w:val="Normal"/>
        <w:ind w:left="-1080" w:right="-720" w:hanging="0"/>
        <w:rPr/>
      </w:pPr>
      <w:r>
        <w:rPr/>
        <w:t xml:space="preserve">            </w:t>
      </w:r>
      <w:r>
        <w:rPr/>
        <w:t>Comprehensive Zoning Ordinance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C. Minimum Standards maybe increased by action of the Town Board which</w:t>
      </w:r>
    </w:p>
    <w:p>
      <w:pPr>
        <w:pStyle w:val="Normal"/>
        <w:ind w:left="-1080" w:right="-720" w:hanging="0"/>
        <w:rPr/>
      </w:pPr>
      <w:r>
        <w:rPr/>
        <w:t xml:space="preserve">             </w:t>
      </w:r>
      <w:r>
        <w:rPr/>
        <w:t>includes Right-of-way, Roadway Width, Surface Width, Grade and Curvature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D. An engineering / plat survey showing elevation, grade, curvature, etc. shall be</w:t>
      </w:r>
    </w:p>
    <w:p>
      <w:pPr>
        <w:pStyle w:val="Normal"/>
        <w:ind w:left="-1080" w:right="-720" w:hanging="0"/>
        <w:rPr/>
      </w:pPr>
      <w:r>
        <w:rPr/>
        <w:t xml:space="preserve">             </w:t>
      </w:r>
      <w:r>
        <w:rPr/>
        <w:t xml:space="preserve">submitted and approved by the board prior to acceptance of the road plan by the </w:t>
      </w:r>
    </w:p>
    <w:p>
      <w:pPr>
        <w:pStyle w:val="Normal"/>
        <w:ind w:left="-1080" w:right="-720" w:hanging="0"/>
        <w:rPr/>
      </w:pPr>
      <w:r>
        <w:rPr/>
        <w:t xml:space="preserve">             </w:t>
      </w:r>
      <w:r>
        <w:rPr/>
        <w:t xml:space="preserve">Town Board. Prior to acceptance and approval of the completed roadway, this </w:t>
      </w:r>
    </w:p>
    <w:p>
      <w:pPr>
        <w:pStyle w:val="Normal"/>
        <w:ind w:left="-1080" w:right="-720" w:hanging="0"/>
        <w:rPr/>
      </w:pPr>
      <w:r>
        <w:rPr/>
        <w:t xml:space="preserve">              </w:t>
      </w:r>
      <w:r>
        <w:rPr/>
        <w:t xml:space="preserve">engineering / plat shall be signed off by the engineer stating that the roadway was </w:t>
      </w:r>
    </w:p>
    <w:p>
      <w:pPr>
        <w:pStyle w:val="Normal"/>
        <w:ind w:left="-1080" w:right="-720" w:hanging="0"/>
        <w:rPr/>
      </w:pPr>
      <w:r>
        <w:rPr/>
        <w:t xml:space="preserve">              </w:t>
      </w:r>
      <w:r>
        <w:rPr/>
        <w:t xml:space="preserve">completed to these standards.  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E. Other Standards: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Drainage / Ditching:   Storm, culverts and related facilities shall be designed to permit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 xml:space="preserve">the unimpeded flow of natural water courses, insure the drainage of all low points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 xml:space="preserve">along the line of the roadway. provide positive drainage away from on-site sewer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 xml:space="preserve">disposal facilities; and, facilitate infiltration of on-site runoff where possible. Three (3)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to Five (5) feet to the ditch bottom. Fillslopes / backslopes 2:1 maximum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When it become necessary to make a lateral trench leading away form the main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ditch; then the additional land necessary for removal of the accumulated water, must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be provided and deeded over to the Town of Menomonie, along with the necessary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 xml:space="preserve">land to the highway. This land conveyed to the town for drainage, will be under the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supervision of the Town of Menomonie at all times.  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Sub Base Course:  Must be of a quality and composition suitable for the location. In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low or swampy areas this course must have a sandy composition, to provide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necessary drainage of the road bed. Any muck holes encountered before and during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construction of the road bed, must be removed and filled with a sandy lift to provide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a solid base. Sub grade shall be inspected and approved by the engineer and town-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ship prior to placing base course and top soil in the ditches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Erosion Control:   Top soil and seed ditches / establish grass cover. Signed off by the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engineer stating all requirements completed as dictated by present law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Base Course:   Must consist of crushed packing gravel of a quality and composition,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suitable for traffic loads. The amount of gravel necessary for acceptance must be at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least Six (6) inches for a base of crushed limestone or Seven (7) inches base of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Wisconsin #2 gravel, measured after being compacted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Asphalt:   Must include a minimum of 2 inch covering of the surface which will consist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of the blacktop portion - minimum blacktop portion will be 22 feet wide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Culverts:   The minimum length of any culvert installed in the road bed shall be 30 feet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in length. Minimum culvert size shall be at least 18 “ with a cover of at least 12” to the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top of the sub base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If at any time it is decided by the Town Board, that the construction of a culvert or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bridge would be of a size and cost that it would create a hardship to the owner or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owners of the land required to build said culvert of bridge; then the board will proceed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to accept the road, complete as required by this ordinance except the part extending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100 feet on each side of the culvert or bridge known as the approach. This approach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will be accepted incomplete. The town will then proceed to build the said culvert or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bridge and approach with the help of bridge aid, if available, the balance of the cost of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construction not covered by aid, will be charged to the owner or owners of the abutting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road. 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Cul-de-sac:   The closed end shall have a turn - around with a radius of Forty Three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Feet (43)  surfaced, and a right of way radius if Fifty Five Feet (55)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Guardrails / Reflective Signage:   Shall be placed on curves or steep embankments to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insure the safe travel of vehicular traffic. The board will determine the need for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guard rail, signage, and approve the placement and type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II.     Completion:    Upon completion of the road, the board of supervisors will proceed to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make final inspection, accepting or rejecting the road as the case may be. If the road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is rejected, then corrections must be made as recommended by the board, before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final inspection can then be made again. If final acceptance is then made, the owner or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owners will turn it over to the town, the deed of all land necessary for the road. This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 xml:space="preserve">road then shall be adopted and submitted for yearly state highway aids.     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III.     Effective:   This ordinance shall repeal any previous board action on standards      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for new road construction and take effect from and after its passage and publication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>as provided by law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 xml:space="preserve">Adopted this ______ day of ___________,. 2001 by the Town Board of the Town of  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Menomonie, Dunn County, Wisconsin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                               </w:t>
      </w:r>
      <w:r>
        <w:rPr/>
        <w:t>Chairman     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                               </w:t>
      </w:r>
      <w:r>
        <w:rPr/>
        <w:t>Supervisor    ________________________</w:t>
      </w:r>
    </w:p>
    <w:p>
      <w:pPr>
        <w:pStyle w:val="Normal"/>
        <w:ind w:left="-1080" w:right="-720" w:hanging="0"/>
        <w:rPr/>
      </w:pPr>
      <w:r>
        <w:rPr/>
        <w:t xml:space="preserve">         </w:t>
      </w:r>
    </w:p>
    <w:p>
      <w:pPr>
        <w:pStyle w:val="Normal"/>
        <w:ind w:left="-1080" w:right="-720" w:hanging="0"/>
        <w:rPr/>
      </w:pPr>
      <w:r>
        <w:rPr/>
        <w:t xml:space="preserve">                                                          </w:t>
      </w:r>
      <w:r>
        <w:rPr/>
        <w:t xml:space="preserve">Supervisor    _______________________ 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Filed this ____ day of ______________, 2001.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Published ________________________ Town Clerk   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TOWN OF MENOMONIE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  <w:t>TOWN ROAD STANDARDS FOR NEW ROAD CONSTRUCTION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GINEER / CONTRACTOR / OWNER SIGN OFF RECORD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/>
        <w:t>Section  1  D    Plat / survey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</w:t>
      </w:r>
      <w:r>
        <w:rPr/>
        <w:t>Engineer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</w:t>
      </w:r>
      <w:r>
        <w:rPr/>
        <w:t>Township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</w:t>
      </w:r>
      <w:r>
        <w:rPr/>
        <w:t>Date       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>Section  1  E    Sub Base Course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</w:t>
      </w:r>
      <w:r>
        <w:rPr/>
        <w:t>Engineer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</w:t>
      </w:r>
      <w:r>
        <w:rPr/>
        <w:t>Township 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</w:t>
      </w:r>
      <w:r>
        <w:rPr/>
        <w:t>Date       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>Section  1  Erosion Control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</w:t>
      </w:r>
      <w:r>
        <w:rPr/>
        <w:t>Engineer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</w:t>
      </w:r>
      <w:r>
        <w:rPr/>
        <w:t>Date       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>Section  11  Completion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</w:t>
      </w:r>
      <w:r>
        <w:rPr/>
        <w:t>Engineer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</w:t>
      </w:r>
      <w:r>
        <w:rPr/>
        <w:t>Owner    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</w:t>
      </w:r>
      <w:r>
        <w:rPr/>
        <w:t>Township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                          </w:t>
      </w:r>
      <w:r>
        <w:rPr/>
        <w:t>Date         _____________________________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>
          <w:sz w:val="20"/>
          <w:szCs w:val="20"/>
        </w:rPr>
      </w:pPr>
      <w:r>
        <w:rPr>
          <w:sz w:val="20"/>
          <w:szCs w:val="20"/>
        </w:rPr>
        <w:t>Three copies       Engineer      Owner      Town of Menomonie</w:t>
      </w:r>
    </w:p>
    <w:p>
      <w:pPr>
        <w:pStyle w:val="Normal"/>
        <w:ind w:left="-1080" w:right="-720" w:hanging="0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47:00Z</dcterms:created>
  <dc:creator>Lisa K. Bammert</dc:creator>
  <dc:description/>
  <dc:language>en-US</dc:language>
  <cp:lastModifiedBy>Lisa K. Bammert</cp:lastModifiedBy>
  <cp:lastPrinted>2001-03-31T09:54:00Z</cp:lastPrinted>
  <dcterms:modified xsi:type="dcterms:W3CDTF">2001-03-31T09:56:00Z</dcterms:modified>
  <cp:revision>9</cp:revision>
  <dc:subject/>
  <dc:title>                </dc:title>
</cp:coreProperties>
</file>