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-09-2021                                                                                                       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–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(Richard B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M / Zoning Request /Nicole D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– Chairma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riveway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V -UTV Ordinanc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nace – Shop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er Warranty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der 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Commission annu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– Drop Off Site / additional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rk Job Description Cont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 - Li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50:00Z</dcterms:created>
  <dc:creator>Ordinances</dc:creator>
  <dc:description/>
  <cp:keywords/>
  <dc:language>en-US</dc:language>
  <cp:lastModifiedBy> </cp:lastModifiedBy>
  <cp:lastPrinted>2021-02-06T08:49:00Z</cp:lastPrinted>
  <dcterms:modified xsi:type="dcterms:W3CDTF">2021-02-06T14:50:00Z</dcterms:modified>
  <cp:revision>2</cp:revision>
  <dc:subject/>
  <dc:title/>
</cp:coreProperties>
</file>